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关于拟录取研究生材料调取的函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报考哈尔滨工业大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（□ 硕士 ■博士）研究生，现拟被我校录取，录取类别为（■非定向培养 □定向培养）。根据国家有关文件精神，请贵单位在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</w:rPr>
        <w:t>日前协助提供考生的人事档案（应届硕士毕业生的考生档案请在考生毕业后提供）、档案审查意见和本人现实表现材料（应届毕业生的考生请在入学后提供），定向就业类考生只调取“档案审查意见和现实表现”材料。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贵单位对我校研究生招生工作的支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640" w:hanging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邮寄地址：哈尔滨市西大直街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号哈尔滨工业大学一校区主楼</w:t>
      </w:r>
      <w:r>
        <w:rPr>
          <w:rFonts w:eastAsia="仿宋_GB2312;仿宋" w:ascii="仿宋_GB2312;仿宋" w:hAnsi="仿宋_GB2312;仿宋"/>
          <w:sz w:val="32"/>
          <w:szCs w:val="32"/>
        </w:rPr>
        <w:t>221</w:t>
      </w:r>
      <w:r>
        <w:rPr>
          <w:rFonts w:ascii="仿宋_GB2312;仿宋" w:hAnsi="仿宋_GB2312;仿宋" w:eastAsia="仿宋_GB2312;仿宋"/>
          <w:sz w:val="32"/>
          <w:szCs w:val="32"/>
        </w:rPr>
        <w:t>房间电子与信息工程学院办公室张俐丽老师收；邮编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50001 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451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86413409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哈尔滨工业大学电子与信息工程学院</w:t>
      </w:r>
    </w:p>
    <w:p>
      <w:pPr>
        <w:pStyle w:val="Normal"/>
        <w:spacing w:lineRule="auto" w:line="360"/>
        <w:jc w:val="right"/>
        <w:rPr>
          <w:rFonts w:eastAsia="黑体;SimHei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拟录取研究生档案审查和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硕士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■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753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审查和现实表现（包括档案审查结果意见、政治态度、思想表现、道德品质、学习（工作）态度、遵纪守法、诚实守信等方面情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此表填写后，请按规定时间寄到我校相关部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9:00Z</dcterms:created>
  <dc:creator>Microsoft</dc:creator>
  <dc:description/>
  <cp:keywords/>
  <dc:language>en-US</dc:language>
  <cp:lastModifiedBy>Song Xin</cp:lastModifiedBy>
  <cp:lastPrinted>2018-12-13T15:50:00Z</cp:lastPrinted>
  <dcterms:modified xsi:type="dcterms:W3CDTF">2020-06-24T08:32:00Z</dcterms:modified>
  <cp:revision>23</cp:revision>
  <dc:subject/>
  <dc:title/>
</cp:coreProperties>
</file>